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622935</wp:posOffset>
            </wp:positionH>
            <wp:positionV relativeFrom="page">
              <wp:posOffset>231140</wp:posOffset>
            </wp:positionV>
            <wp:extent cx="718185" cy="94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page">
              <wp:posOffset>6337935</wp:posOffset>
            </wp:positionH>
            <wp:positionV relativeFrom="page">
              <wp:posOffset>345440</wp:posOffset>
            </wp:positionV>
            <wp:extent cx="754380" cy="754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OMUNIKAT SPORTOWY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JONOWY TURNIEJ SZKÓŁ PODSTAWOWYCH </w:t>
        <w:br/>
        <w:t>w MINI PIŁCE RĘCZNEJ DZIEWCZĄT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ELIMINACJE SZS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ZEL – 14.11.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urniej eliminacyjny </w:t>
      </w:r>
      <w:r>
        <w:rPr>
          <w:b/>
          <w:sz w:val="24"/>
          <w:szCs w:val="24"/>
        </w:rPr>
        <w:t>Rejonu II</w:t>
      </w:r>
      <w:r>
        <w:rPr>
          <w:sz w:val="24"/>
          <w:szCs w:val="24"/>
        </w:rPr>
        <w:t xml:space="preserve"> do rozgrywek Szkolnego Związku Sportowego w mini piłce ręcznej dziewcząt odbył się 14 listopada 2013 roku w hali sportowej przy Gimnazjum Nr 1 w Reszlu. Organizatorem zawodów było Starostwo Powiatowe w Kętrzynie przy współpracy Gminy Resze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rozgrywkach uczestniczyło pięć drużyn, które w wyniku losowania podzielono na dwie grupy. Po dwie najlepsze drużyny z grupy rozgrywały dalsze mecze systemem pucharowym. Wszystkie zespoły nagrodzono dyplomami, a zwycięska drużyna otrzymała puchar ufundowany przez starostę kętrzyński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o dalszych rozgrywek awansowały reprezentacje </w:t>
      </w:r>
      <w:r>
        <w:rPr>
          <w:b/>
          <w:sz w:val="24"/>
          <w:szCs w:val="24"/>
        </w:rPr>
        <w:t xml:space="preserve">Zespołu Szkół nr 1 w Kętrzynie </w:t>
        <w:br/>
        <w:t>i Szkoły Podstawowej nr 3 w Reszl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spotkań – grupa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S Korsze – SP 3 Reszel</w:t>
        <w:tab/>
        <w:tab/>
        <w:t>- 1: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 3 Reszel – ZS nr 1 Kętrzyn</w:t>
        <w:tab/>
        <w:t>- 7: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S nr 1 Kętrzyn – ZS Korsze</w:t>
        <w:tab/>
        <w:t>- 17:3</w:t>
      </w:r>
    </w:p>
    <w:p>
      <w:pPr>
        <w:pStyle w:val="Normal"/>
        <w:rPr/>
      </w:pPr>
      <w:r>
        <w:rPr>
          <w:b/>
          <w:sz w:val="24"/>
          <w:szCs w:val="24"/>
        </w:rPr>
        <w:t>Tabela – grupa A</w:t>
      </w:r>
      <w:r>
        <w:rPr/>
        <w:t>:</w:t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886"/>
        <w:gridCol w:w="886"/>
        <w:gridCol w:w="886"/>
        <w:gridCol w:w="709"/>
        <w:gridCol w:w="992"/>
        <w:gridCol w:w="7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m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 Korsz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 nr 1 Kętrzy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3 Resze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spotkań – grupa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 Srokowo – ZS 1 Bartoszyce</w:t>
        <w:tab/>
        <w:t>- 12:5</w:t>
      </w:r>
    </w:p>
    <w:p>
      <w:pPr>
        <w:pStyle w:val="Normal"/>
        <w:rPr/>
      </w:pPr>
      <w:r>
        <w:rPr>
          <w:b/>
          <w:sz w:val="24"/>
          <w:szCs w:val="24"/>
        </w:rPr>
        <w:t>Tabela – grupa B</w:t>
      </w:r>
      <w:r>
        <w:rPr/>
        <w:t>:</w:t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886"/>
        <w:gridCol w:w="886"/>
        <w:gridCol w:w="886"/>
        <w:gridCol w:w="709"/>
        <w:gridCol w:w="992"/>
        <w:gridCol w:w="7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m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 nr 1 Bartoszy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Srokow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ółfinał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 3 Reszel – SP Srokowo</w:t>
        <w:tab/>
        <w:tab/>
        <w:t>- 25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S 1 Kętrzyn – ZS 1 Bartoszyce</w:t>
        <w:tab/>
        <w:t>- 20: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ły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miejsce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 Srokowo – ZS 1 Bartoszyce</w:t>
        <w:tab/>
        <w:t>- 8:4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miejsce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S 1 Kętrzyn – SP 3 Reszel</w:t>
        <w:tab/>
        <w:tab/>
        <w:t>- 13: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S nr 1 Kętrzyn reprezentowały:</w:t>
      </w:r>
      <w:r>
        <w:rPr>
          <w:sz w:val="24"/>
          <w:szCs w:val="24"/>
        </w:rPr>
        <w:t xml:space="preserve"> Barbara Kwiecień, Aleksandra Cieleszyńska, Kinga Szymańska, Angelika Karolewicz, Wiktoria Kłosiewicz, Urszula Olender, Ewa Radomska, Weronika Radomska, Klaudia Sulej, Angelika Krawczyk, Justyna Gryta, Aleksandra Bedenak, Monika Romańczuk, Izabela Życzko, Laura Krzyżewska.</w:t>
      </w:r>
    </w:p>
    <w:p>
      <w:pPr>
        <w:pStyle w:val="Normal"/>
        <w:rPr/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>: Daniel Wrób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Starszy specjalista ds. sportu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arosław Pieniak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43:00Z</dcterms:created>
  <dc:creator>Gminna Administracja Szkół i Sportu</dc:creator>
  <dc:description/>
  <cp:keywords/>
  <dc:language>en-US</dc:language>
  <cp:lastModifiedBy>Pieniak</cp:lastModifiedBy>
  <cp:lastPrinted>2013-11-14T14:55:00Z</cp:lastPrinted>
  <dcterms:modified xsi:type="dcterms:W3CDTF">2013-11-14T13:56:00Z</dcterms:modified>
  <cp:revision>3</cp:revision>
  <dc:subject/>
  <dc:title>TURNIEJ ĆWIERĆFINAŁOWY</dc:title>
</cp:coreProperties>
</file>